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S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S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5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S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eng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0m and 2.75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5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S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eng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0m and 2.75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3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1:00Z</dcterms:modified>
  <cp:revision>4</cp:revision>
  <dc:subject/>
  <dc:title>Asphalt</dc:title>
</cp:coreProperties>
</file>